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mérské období (12. – 9 . st. př. n. l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o příchodu Dórů vznikly nejslavnější řecké eposy – </w:t>
      </w:r>
      <w:r>
        <w:rPr>
          <w:rFonts w:cs="Arial" w:ascii="Arial" w:hAnsi="Arial"/>
          <w:u w:val="single"/>
        </w:rPr>
        <w:t>Ilias</w:t>
      </w:r>
      <w:r>
        <w:rPr>
          <w:rFonts w:cs="Arial" w:ascii="Arial" w:hAnsi="Arial"/>
        </w:rPr>
        <w:t xml:space="preserve"> (o Trojské válce) a </w:t>
      </w:r>
      <w:r>
        <w:rPr>
          <w:rFonts w:cs="Arial" w:ascii="Arial" w:hAnsi="Arial"/>
          <w:u w:val="single"/>
        </w:rPr>
        <w:t>Odyssea</w:t>
      </w:r>
      <w:r>
        <w:rPr>
          <w:rFonts w:cs="Arial" w:ascii="Arial" w:hAnsi="Arial"/>
        </w:rPr>
        <w:t xml:space="preserve"> (putování Odyssea domů), za autora je považován slepý básník </w:t>
      </w:r>
      <w:r>
        <w:rPr>
          <w:rFonts w:cs="Arial" w:ascii="Arial" w:hAnsi="Arial"/>
          <w:u w:val="single"/>
        </w:rPr>
        <w:t>Homér</w:t>
      </w:r>
      <w:r>
        <w:rPr>
          <w:rFonts w:cs="Arial" w:ascii="Arial" w:hAnsi="Arial"/>
        </w:rPr>
        <w:t xml:space="preserve"> =&gt; homérské období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712720" cy="1454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0515" cy="14649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Řekové osídlili ostrovy v Egejském moři a pobřeží Malé Asi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vznikla řecká abeceda = </w:t>
      </w:r>
      <w:r>
        <w:rPr>
          <w:rFonts w:cs="Arial" w:ascii="Arial" w:hAnsi="Arial"/>
          <w:u w:val="single"/>
        </w:rPr>
        <w:t>alfabeta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966085" cy="210883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 čele rodu stojí král, významné pozice má rodová šlechta = aristokracie (aristos = nejlepší, kratia = vládnout), další jsou řemeslníci, zemědělci, otr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chaické období (8. – 6. st. př. n. 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Řekové nevytvořili jeden stát, ale řadu malých státečků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=&gt;městský stát = </w:t>
      </w:r>
      <w:r>
        <w:rPr>
          <w:rFonts w:cs="Arial" w:ascii="Arial" w:hAnsi="Arial"/>
          <w:u w:val="single"/>
        </w:rPr>
        <w:t>POLIS</w:t>
      </w:r>
      <w:r>
        <w:rPr>
          <w:rFonts w:cs="Arial" w:ascii="Arial" w:hAnsi="Arial"/>
        </w:rPr>
        <w:t xml:space="preserve">, která si postupně podmanila své okol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byvatelé státu = občané (měli práva = volit a být volen, vlastnit pozemky… a povinnosti = služba ve vojsku, finanční podpora státu…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lká řecká kolo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dostatek půdy a surovin =&gt; osidlování nových území =&gt;kol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ložení kolonie organizovala polis = mateřské město = METROP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lonie v jižní Itálii, Sicílii, Francie, Španělska, na pobřeží Černého moř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tropole dovážela do kolonií výrobky, olej a víno a z kolonií se vozilo levné obi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&gt;obilí se v Řecku nevyplatilo pěstovat, drobní zemědělci se zadlužovali =&gt;upadali do dlužního otroctví =&gt;napětí mezi obyvatelstvem, řemeslníci se dožadovali podílu na vládě</w:t>
      </w:r>
    </w:p>
    <w:p>
      <w:pPr>
        <w:pStyle w:val="Normal"/>
        <w:jc w:val="both"/>
        <w:rPr/>
      </w:pPr>
      <w:r>
        <w:rPr>
          <w:rFonts w:cs="Arial" w:ascii="Arial" w:hAnsi="Arial"/>
        </w:rPr>
        <w:t>=&gt;  pokus o řešení krize = tyranida (samovláda, vláda jedince), zaměřena proti aristokracii – nevydržela dlouho, tyrani 510 př. n. l. v Athénách svrženi a vyhnáni a byla nastolena demokracie (demos = lid, kratia = vláda)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662170" cy="178435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ar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městský stát na poloostrově Peloponé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52650" cy="1928495"/>
            <wp:effectExtent l="0" t="0" r="0" b="0"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t profesionálních bojovníků, spartánská výchova, ženy svobodnější postavení než ve zbytku Řeck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v čele státu </w:t>
      </w:r>
      <w:r>
        <w:rPr>
          <w:rFonts w:cs="Arial" w:ascii="Arial" w:hAnsi="Arial"/>
          <w:u w:val="single"/>
        </w:rPr>
        <w:t>2 volení králové</w:t>
      </w:r>
      <w:r>
        <w:rPr>
          <w:rFonts w:cs="Arial" w:ascii="Arial" w:hAnsi="Arial"/>
        </w:rPr>
        <w:t xml:space="preserve">, na které dohlíží 5 úředníků = </w:t>
      </w:r>
      <w:r>
        <w:rPr>
          <w:rFonts w:cs="Arial" w:ascii="Arial" w:hAnsi="Arial"/>
          <w:u w:val="single"/>
        </w:rPr>
        <w:t>EFORŮ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poradní a soudní funkci měla </w:t>
      </w:r>
      <w:r>
        <w:rPr>
          <w:rFonts w:cs="Arial" w:ascii="Arial" w:hAnsi="Arial"/>
          <w:u w:val="single"/>
        </w:rPr>
        <w:t>rada starších</w:t>
      </w:r>
      <w:r>
        <w:rPr>
          <w:rFonts w:cs="Arial" w:ascii="Arial" w:hAnsi="Arial"/>
        </w:rPr>
        <w:t xml:space="preserve"> (králové + 28 zvolených mužů nad 60 let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arťané byli plnoprávní až ve 30 letech, mohli se účastnit shromáždění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Arial" w:ascii="Arial" w:hAnsi="Arial"/>
        </w:rPr>
        <w:t>- Sparta stála v čele vojenského Peloponéského spolku – ostatní členové museli Spartu ve válce poslouchat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480435" cy="2212975"/>
            <wp:effectExtent l="0" t="0" r="0" b="0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hén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166110" cy="1846580"/>
            <wp:effectExtent l="0" t="0" r="0" b="0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v 6. st. př. n. l. rozdělil politik </w:t>
      </w:r>
      <w:r>
        <w:rPr>
          <w:rFonts w:cs="Arial" w:ascii="Arial" w:hAnsi="Arial"/>
          <w:u w:val="single"/>
        </w:rPr>
        <w:t>Solón</w:t>
      </w:r>
      <w:r>
        <w:rPr>
          <w:rFonts w:cs="Arial" w:ascii="Arial" w:hAnsi="Arial"/>
        </w:rPr>
        <w:t xml:space="preserve"> Athéňany do 4 majetkových tříd = úřady, zařazení ve vojsku, …=&gt; každý občan se částečně podílel na správě stát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69385" cy="2976880"/>
            <wp:effectExtent l="0" t="0" r="0" b="0"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olón zrušil dlužní otroctví (ve vojsku mohou sloužit jen občané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šichni úředníci voleni na 1 ro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 čele státu 9 úředníků = </w:t>
      </w:r>
      <w:r>
        <w:rPr>
          <w:rFonts w:cs="Arial" w:ascii="Arial" w:hAnsi="Arial"/>
          <w:u w:val="single"/>
        </w:rPr>
        <w:t>ARCHONTŮ</w:t>
      </w:r>
      <w:r>
        <w:rPr>
          <w:rFonts w:cs="Arial" w:ascii="Arial" w:hAnsi="Arial"/>
        </w:rPr>
        <w:t xml:space="preserve">, později členy </w:t>
      </w:r>
      <w:r>
        <w:rPr>
          <w:rFonts w:cs="Arial" w:ascii="Arial" w:hAnsi="Arial"/>
          <w:u w:val="single"/>
        </w:rPr>
        <w:t>aristokratické rad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rada 50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u w:val="single"/>
        </w:rPr>
        <w:t>shromáždě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héňané milovali umění, literaturu a filozofi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28:00Z</dcterms:created>
  <dc:creator>rasch</dc:creator>
  <dc:description/>
  <dc:language>en-US</dc:language>
  <cp:lastModifiedBy>rasch</cp:lastModifiedBy>
  <dcterms:modified xsi:type="dcterms:W3CDTF">2020-03-15T20:31:00Z</dcterms:modified>
  <cp:revision>1</cp:revision>
  <dc:subject/>
  <dc:title/>
</cp:coreProperties>
</file>